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2.2023         40-02-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9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 xml:space="preserve">Прокурору Республики  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>Алтай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 xml:space="preserve">государственному  </w:t>
            </w:r>
          </w:p>
          <w:p>
            <w:pPr>
              <w:pStyle w:val="Normal"/>
              <w:spacing w:lineRule="exact" w:line="240"/>
              <w:ind w:right="-391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>советнику юстиции 2 класса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</w:t>
            </w:r>
            <w:r>
              <w:rPr>
                <w:szCs w:val="28"/>
                <w:lang w:val="ru-RU" w:eastAsia="en-US"/>
              </w:rPr>
              <w:t>Богданчикову А. Б.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ИНФОРМАЦИЯ НА САЙТ</w:t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 xml:space="preserve">на сайт прокуратуры Республики Алта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в сети «Интернет»</w:t>
      </w:r>
    </w:p>
    <w:p>
      <w:pPr>
        <w:pStyle w:val="Normal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Шебалинского района выявлены нарушения законодательства об отходах производства и потребления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окуратурой района в ходе проверки исполнения требований законодательства об отходах производства и потребления в деятельности регионального оператора ООО «Экобезопасность» выявлены существенные нарушения. </w:t>
      </w:r>
    </w:p>
    <w:p>
      <w:pPr>
        <w:pStyle w:val="Normal"/>
        <w:ind w:right="-92" w:firstLine="720"/>
        <w:jc w:val="both"/>
        <w:rPr/>
      </w:pPr>
      <w:r>
        <w:rPr>
          <w:szCs w:val="28"/>
          <w:lang w:val="ru-RU" w:eastAsia="en-US"/>
        </w:rPr>
        <w:t>Установлено, что</w:t>
      </w:r>
      <w:r>
        <w:rPr>
          <w:szCs w:val="28"/>
          <w:lang w:val="ru-RU" w:eastAsia="ru-RU"/>
        </w:rPr>
        <w:t xml:space="preserve"> что между администрацией МО «Беш-Озекское сельское поселение» и МО «Шыргайтинское сельское поселение» с региональным оператором ООО «Экобезопасность» заключены договоры о транспортировке твердых коммунальных отходов.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Cs w:val="28"/>
          <w:lang w:val="ru-RU" w:eastAsia="ru-RU"/>
        </w:rPr>
        <w:t xml:space="preserve">Однако в нарушение графика сбора твердых коммунальных отходов (далее – ТКО), региональным оператором ООО «Экобезопасность» в период с 01.11.2022 по 28.12.2022 вывоз ТКО не осуществлялся, что привело к переполнению контейнеров на контейнерных площадках с. Беш-Озек и Шыргайта Шебалинского района и захламлению улиц указанных сел. </w:t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  <w:t xml:space="preserve">   </w:t>
      </w:r>
      <w:r>
        <w:rPr>
          <w:color w:val="000000"/>
          <w:szCs w:val="28"/>
          <w:shd w:fill="FFFFFF" w:val="clear"/>
          <w:lang w:val="ru-RU" w:eastAsia="en-US"/>
        </w:rPr>
        <w:t xml:space="preserve">По факту выявленных нарушений прокуратурой района в адрес исполнительного директора ООО «Экобезопасность» внесено представление, которое рассмотрено и удовлетворено, 1 должностное лицо привлечено к административной ответсвенности, пользователям услуги произведен перерасчет платы за вывоз твердых коммунальных отходов. </w:t>
      </w:r>
    </w:p>
    <w:p>
      <w:pPr>
        <w:pStyle w:val="Normal"/>
        <w:ind w:firstLine="540"/>
        <w:jc w:val="both"/>
        <w:rPr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  <w:t xml:space="preserve">Кроме того, по постановлению прокурора района о возбуждении дела об административном правонарушении исполнительный директор ООО «Экобезопасность» 20.02.2023 привлечена к административной ответственности по  ч. 1 ст. 6.3 КоАП РФ к наказанию в виде штрафа.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jc w:val="both"/>
        <w:rPr>
          <w:sz w:val="18"/>
          <w:szCs w:val="18"/>
          <w:lang w:val="ru-RU" w:eastAsia="en-US"/>
        </w:rPr>
      </w:pPr>
      <w:r>
        <w:rPr>
          <w:lang w:val="ru-RU" w:eastAsia="en-US"/>
        </w:rPr>
        <w:t xml:space="preserve">Прокурор </w:t>
      </w:r>
      <w:r>
        <w:rPr>
          <w:szCs w:val="28"/>
          <w:lang w:val="ru-RU" w:eastAsia="en-US"/>
        </w:rPr>
        <w:t xml:space="preserve">района   </w:t>
        <w:tab/>
        <w:t xml:space="preserve">                                                                       А. В. Деревягин</w:t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9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123</dc:creator>
  <dc:description/>
  <cp:keywords/>
  <dc:language>en-US</dc:language>
  <cp:lastModifiedBy>Шадрина Татьяна Юрьевна</cp:lastModifiedBy>
  <cp:lastPrinted>2022-11-25T14:44:00Z</cp:lastPrinted>
  <dcterms:modified xsi:type="dcterms:W3CDTF">2023-02-27T07:31:00Z</dcterms:modified>
  <cp:revision>12</cp:revision>
  <dc:subject/>
  <dc:title>В январе 2008 года Прокуратурой Усть-Канского района проведена проверка законности нормативно-правовых актов органов местного </dc:title>
</cp:coreProperties>
</file>