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02870</wp:posOffset>
            </wp:positionV>
            <wp:extent cx="914400" cy="120015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02870</wp:posOffset>
                </wp:positionV>
                <wp:extent cx="2468880" cy="1313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СЕЛЬСКИХ ДЕПУТАТ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УСЧЕРГИНСКОЕ  СЕЛЬСКОЕ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3.45pt;mso-wrap-distance-left:9.05pt;mso-wrap-distance-right:9.05pt;mso-wrap-distance-top:0pt;mso-wrap-distance-bottom:0pt;margin-top:8.1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СЕЛЬСКИХ ДЕПУТАТОВ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УСЧЕРГИНСКОЕ  СЕЛЬСКОЕ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Е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02870</wp:posOffset>
                </wp:positionV>
                <wp:extent cx="228600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 ТОЗОЛМО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УСЧАРГЫ 1УРТ 1ЕЗЕЕНИН АДМИНИСТРАЦИЯ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.7pt;mso-wrap-distance-left:9.05pt;mso-wrap-distance-right:9.05pt;mso-wrap-distance-top:0pt;mso-wrap-distance-bottom:0pt;margin-top:8.1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ШАБАЛИН АЙМАК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 ТОЗОЛМО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ЛУСЧАРГЫ 1УРТ 1ЕЗЕЕНИН АДМИНИСТРАЦИЯ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ЧЕЧИМ</w:t>
      </w:r>
    </w:p>
    <w:p>
      <w:pPr>
        <w:pStyle w:val="P1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15» ноября  2018 г                 с.Улусчерга                            № 2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  Улусчергинское сельское поселение от 28.08.2017 № 26-3 «О Правилах благоустройства, содержания и уборки территории сел МО Улусчергин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 общих принципах организации местного самоуправления в Российской Федерации»,  «О порядке определения границ прилегающих территорий правилами благоустройства территорий муниципальных образований в Республике Алтай» от 3 июля 2018 года № 42-РЗ, Уставом Улусчергинского сельского поселения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 26-3 от 28 августа 2017 года «О Правилах благоустройства, содержания и уборки территории сел МО Улусчергинское сельское посе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содержания и определения границ прилегающих территорий правилами благоустройства территории МО Улусчергинское сельское посел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убликовать решение согласно Уставу администрации МО Улусчергин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Улусчергинское сельское поселение                                    З.В. Баженова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8"/>
          <w:szCs w:val="28"/>
        </w:rPr>
        <w:t xml:space="preserve">Утверждено решением   Совета депутатов МО   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лусчергинское сельское поселение</w:t>
      </w:r>
    </w:p>
    <w:p>
      <w:pPr>
        <w:pStyle w:val="Normal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-5 от 15.11.2018г.</w:t>
      </w:r>
      <w:r>
        <w:rPr>
          <w:vanish/>
          <w:sz w:val="28"/>
          <w:szCs w:val="28"/>
        </w:rPr>
        <w:t>Info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280" w:after="280"/>
        <w:jc w:val="center"/>
        <w:rPr/>
      </w:pPr>
      <w:r>
        <w:rPr>
          <w:b/>
          <w:bCs/>
          <w:iCs/>
          <w:sz w:val="28"/>
          <w:szCs w:val="28"/>
        </w:rPr>
        <w:t>Правила содержания и благоустройства территории МО Улусчергинское сельское   посел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, основные понятия и опред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и благоустройства территории  МО Улусчергинское сельское поселение (далее Правила) устанавливают единые и обяза</w:t>
        <w:softHyphen/>
        <w:t>тельные к исполнению нормы и требования в сфере благоустрой</w:t>
        <w:softHyphen/>
        <w:t>ства и содержания сельских территорий, территорий, предостав</w:t>
        <w:softHyphen/>
        <w:t>ленных предприятиям, организациям, учреждениям, юридическим и физическим лицам, независимо от форм собственности и ве</w:t>
        <w:softHyphen/>
        <w:t>домственной принадлежности, осуществляющим хозяйственную или иную деятельность на территории  поселения, вклю</w:t>
        <w:softHyphen/>
        <w:t>чая закрепленные территории, прилегающие к границам зданий, сооружений и используемым земельным участк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одержания и благоустройства  разработаны на основании Граждан</w:t>
        <w:softHyphen/>
        <w:t>ского Кодекса РФ, Кодекса РФ «Об административных правона</w:t>
        <w:softHyphen/>
        <w:t>рушениях», Закона РФ «О санитарно-эпидемиологическом бла</w:t>
        <w:softHyphen/>
        <w:t>гополучии населения», Закона РФ «Об охране окружающей сре</w:t>
        <w:softHyphen/>
        <w:t>ды», Федерального закона РФ «Об отходах производства и по</w:t>
        <w:softHyphen/>
        <w:t>требления», Федерального закона «Об общих принципах органи</w:t>
        <w:softHyphen/>
        <w:t>зации местного самоуправления в Российской Федерац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Порядок санитарного содержания и благоустройства территории и населенных пунктов  </w:t>
      </w:r>
      <w:r>
        <w:rPr>
          <w:b/>
          <w:sz w:val="28"/>
          <w:szCs w:val="28"/>
        </w:rPr>
        <w:t>Улусчергинское</w:t>
      </w:r>
      <w:r>
        <w:rPr>
          <w:b/>
          <w:bCs/>
          <w:sz w:val="28"/>
          <w:szCs w:val="28"/>
        </w:rPr>
        <w:t xml:space="preserve">  поселения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выполнения  работ по благоустройству вся территория муниципального образования закрепляется в соответствии с правилами благоустройства за физическими и юридическими лицам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2.1 Общие правила определения границ прилегающих территорий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границы прилегающих территорий для зданий, строений, сооружений, земельных участков определяются в метрах по периметру границы здания, строения, сооружения, земельного участка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конкретные границы прилегающих территорий определяются правилами благоустройства в соответствии с настоящей статьей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если границы прилегающих территорий пересекаются, они устанавливаются по линии, проходящей на равном удалении от границ соответствующих зданий, строений, сооружений, земельных участ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-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их территории, не допускаю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используемые предприятиями, учреждени</w:t>
        <w:softHyphen/>
        <w:t>ями, юридическими и физическими лицами для ведения хозяй</w:t>
        <w:softHyphen/>
        <w:t>ственной или иной деятельности, а также закрепленные приле</w:t>
        <w:softHyphen/>
        <w:t>гающие территории должны содержаться балансодержателями, собственниками или арендаторами данных территорий в чисто</w:t>
        <w:softHyphen/>
        <w:t>те и порядке, определяемыми настоящими правилами, законода</w:t>
        <w:softHyphen/>
        <w:t xml:space="preserve">тельством РФ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инженерно-технические коммуни</w:t>
        <w:softHyphen/>
        <w:t>кации и другие объекты недвижимости должны содержаться в технически исправном состоянии, иметь эстетически оформлен</w:t>
        <w:softHyphen/>
        <w:t>ный внешний вид фасадов и ограждений в соответствии с установленными нормами и стандар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к определению границ прилегающих территорий и случаи внесения изменений в границы прилегающих территор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Границы прилегающих территорий закрепляются в схемах границ прилегающих территорий, прилагаемых к правилам благоустрой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В схеме границ прилегающих территорий указываются кадастровый номер и адрес здания, строения, сооружения, земельного участка, в отношении которого установлены границы прилегающих территорий, площадь прилегающей террито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схемы границ прилегающих территорий осуществляется уполномоченным органом сельского поселения, городского округа в Республике Алтай за счет средств местных бюджетов в соответствии с бюджетным законодательством Российской Федерации  в течение шестидесяти рабочих дней со дня наступления одного из следующих случае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ыдача разрешения на ввод в эксплуатацию  здания, строения, соору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земельного участка, на котором расположено здание, строение, сооружение, или иного земельного участ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Внесение изменений в границы прилегающих территорий осуществляется в соответствии с настоящим Законом в течение шестидесяти рабочих дней со дня наступления одного из следующих случае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, реконструкция здания, строения, сооружения в случае, если реконструкция повлекла изменение площади здания, строения, соору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границ земельного участ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бразование земельного участка, на котором расположено здание, строение, сооружение, или иного земельного участ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е назначения использования здания, строения, сооружения, земельного участ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2. 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представительного органа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редприятий, организаций, учреждений и других хозяйствующих субъектов должны быть оборудованы специальными огражденными площадками установленного об</w:t>
        <w:softHyphen/>
        <w:t>разца для сбора и временного хранения отходов производства и потреб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могут быть установлены как на собственных или арендуемых территориях, так и на приле</w:t>
        <w:softHyphen/>
        <w:t>гающих закрепленных территориях при условии согласования с администрацией сельского поселения  отделом архитектуры МО  Шебалинский  райо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располагаемые в зоне жило</w:t>
        <w:softHyphen/>
        <w:t>го сектора, должны быть удалены от жилых домов, детских учреждений, спортивных площадок и мест отдыха на расстоя</w:t>
        <w:softHyphen/>
        <w:t>нии не менее 20 м, но не более 100 м от входных подъездов жилых домов (нормативы могут быть изменены при согласовании с администрацией  сельского поселени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размещения контейнеров ТБО должны иметь твердое основание, улучшенное покрытие подъездов для разворота контейнеровозов с манипу</w:t>
        <w:softHyphen/>
        <w:t>лятором, ограждены с трех сторон по высоте не менее 1,5 м, покрашены или побеле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3.  Жидкие нечистоты вывозятся по договорам или разовым заявкам организациями, частными лицами, имеющими специальный транспор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4 Места массового посещения людей: парки, стадионы, зоны отдыха, автобусные останов</w:t>
        <w:softHyphen/>
        <w:t>ки, магазины, павильоны, и прочие учреждения должны быть оборудованы урнами для сбора быто</w:t>
        <w:softHyphen/>
        <w:t>вого мусора. Урны устанавливаются перед входом стационарно или в переносном варианте.</w:t>
        <w:br/>
        <w:t>Содержание и периодичность очистки урн возлагается на владельцев территории, на которой они установле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5 Границы закрепленной территории могут совпадать с границами предоставленного в пользование земельного участка. Вне границ предоставленного земельного участка юридичес</w:t>
        <w:softHyphen/>
        <w:t>ким и физическим лицам закрепляется территория, необходи</w:t>
        <w:softHyphen/>
        <w:t>мая для подъезда, прохода, обеспечения парковки автотранспорта и других хозяйственных целей. В случаях, когда хозяйственная деятельность собственника территории приводит к загрязнению прилегающей к земельному участку территории, то эта террито</w:t>
        <w:softHyphen/>
        <w:t>рия закрепляется за собственником для уборки и благоустрой</w:t>
        <w:softHyphen/>
        <w:t>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6. Если на определенном земельном участке находятся объекты, принадлежащие нескольким лицам, то определение границ уборки и содержания прилегающей территории осуще</w:t>
        <w:softHyphen/>
        <w:t>ствляется по взаимному соглашению между этими лицами. При не достижении данного соглашения границы прилегающей тер</w:t>
        <w:softHyphen/>
        <w:t>ритории устанавливаются в административном порядке. Обязанности по выполнению работ, связанных с благоустройством и содержанием собственных и прилегающих территорий, возлагаются на собственни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</w:t>
      </w:r>
      <w:r>
        <w:rPr>
          <w:bCs/>
          <w:sz w:val="28"/>
          <w:szCs w:val="28"/>
        </w:rPr>
        <w:t>Юридические, должностные лица и граждане</w:t>
      </w:r>
      <w:r>
        <w:rPr>
          <w:sz w:val="28"/>
          <w:szCs w:val="28"/>
        </w:rPr>
        <w:t xml:space="preserve"> должны </w:t>
      </w:r>
      <w:r>
        <w:rPr>
          <w:bCs/>
          <w:sz w:val="28"/>
          <w:szCs w:val="28"/>
        </w:rPr>
        <w:t>соблюдать чистоту и поддерживать порядок</w:t>
      </w:r>
      <w:r>
        <w:rPr>
          <w:sz w:val="28"/>
          <w:szCs w:val="28"/>
        </w:rPr>
        <w:t xml:space="preserve"> на всей территории  сельского поселения, в том числе и на территориях частных домовладений. </w:t>
      </w:r>
      <w:r>
        <w:rPr>
          <w:bCs/>
          <w:sz w:val="28"/>
          <w:szCs w:val="28"/>
        </w:rPr>
        <w:t>На территории сельского поселения не допускается несанкционированное размещение бытового и строительного мус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</w:t>
      </w:r>
      <w:r>
        <w:rPr>
          <w:bCs/>
          <w:sz w:val="28"/>
          <w:szCs w:val="28"/>
        </w:rPr>
        <w:t>Запрещается сжигание мусора, сухой травы,  тары, произ</w:t>
        <w:softHyphen/>
        <w:t>водственных отходов, разведение костров, включая внутренние территории предприятий и частных домовла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9. Запрещается размещение транспортных средств, в том числе брошенных и (или) разукомплектованных, на детских и спортивных площадках, тротуарах, пешеходных дорожках, газонах, участков с зелёными насаждениями, вблизи газовых установок и трансформаторных подстанций, а также вне специально отведённых для этих целей мес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10. Запрещается мыть автомобили, мотоциклы, мопеды, велосипеды, а также купать животных, полоскать белье вблизи водоемов, колонок  и иных источников водоснаб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1.11. </w:t>
      </w:r>
      <w:r>
        <w:rPr>
          <w:bCs/>
          <w:sz w:val="28"/>
          <w:szCs w:val="28"/>
        </w:rPr>
        <w:t xml:space="preserve">Запрещается </w:t>
      </w:r>
      <w:r>
        <w:rPr>
          <w:sz w:val="28"/>
          <w:szCs w:val="28"/>
        </w:rPr>
        <w:t>длительное хранение транспортных средств на проезжей части улиц, дорог, проездов в зимнее время, мешающих очистке улиц и создающих угрозу безопасности движ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12. Запрещается самовольное размещение и (или) использование самовольно размещённых контейнеров, бункеров, металлических гаражей, тентов и других укрытий для автомобилей, навесов, санитарно бытовых, складских сооружений, ангаров, временных объектов ограждений и иных соору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13. Субъекты благоустройства, осуществляющие работы по электрификации и телефонизации населенных пунктов обязаны утилизировать замененные опоры и вырубленную под линиями электропередач и связи древесно-кустарниковую растительность в черте населенного пункта в 3-дневный ср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14. Субъекты благоустройств, в ведении которых находятся автобусные остановки, обязаны обеспечивать ежедневное надлежащее санитарное состояние остановок. На остановках обязательно устанавливаются урны или емкости для сбора мус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15. Субъекты благоустройства обязаны обеспечить очистку урн и контейнеров мусора по договорам со специализированными предприят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16. Крышки люков, смотровых и дренажных колодцев на подземных коммуникациях должны содержаться владельцами сетей в чистом и исправном состоянии, обеспечивающем безопасность движения транспорта и пешехо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Малые архитектурные формы и объекты общественного благоустройства. Малые архитектурные формы (далее — МАФ) и объекты общественного благоустройства (далее — ООБ) устанав</w:t>
        <w:softHyphen/>
        <w:t xml:space="preserve">ливаются на улицах, в парках, и дворовых территориях жилых зданий. МАФ - должны быть окрашены, не иметь сломанных элементов, способных нанести травм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1. Дворовые территории должны быть оборудованы дет</w:t>
        <w:softHyphen/>
        <w:t>скими площадками и ООБ для отдыха проживающих. Особое внимание должно быть уделено МАФ, применяемым для офор</w:t>
        <w:softHyphen/>
        <w:t>мления спортивных и детских площадок. Они должны постоян</w:t>
        <w:softHyphen/>
        <w:t>но находиться в исправном состоянии, все составляющие долж</w:t>
        <w:softHyphen/>
        <w:t>ны быть крепко и надежно скреплены между собой, не иметь элементов, способных нанести травм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2. Граждане обязаны бережно относиться к малым архитектурным формам и объектам общественного благоуст</w:t>
        <w:softHyphen/>
        <w:t>ройства, не допускать действий, влекущих их повреждение и уничтож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3. За повреждение и уничтожение малых архитектурных форм и объектов общественного благоустройства, помимо при</w:t>
        <w:softHyphen/>
        <w:t>влечения к административной ответственности, граждане возме</w:t>
        <w:softHyphen/>
        <w:t>щают нанесенный ущерб собственнику МАФ и ОО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4. Запрещается наклеивание и развешивание на зданиях, заборах, опорах освещения, деревьях каких-либо объявлений и других информационных сообщ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ация работ по удалению самовольно размеща</w:t>
        <w:softHyphen/>
        <w:t>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 и т. п.) возлагается на балансосодержателей указанных объ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6. Размещение и демонтаж праздничного оформления территории сельского поселения производятся в сроки, устанавливаемые ад</w:t>
        <w:softHyphen/>
        <w:t>министрацие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Наружное освещени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1. Улицы, дороги, площади, пешеходные аллеи, общественные и рекреационные территории, 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 администрацией 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2. Освещение территории сель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обращения с отходами производства и потребления на территории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Индивидуальные предприниматели и юридические лица при эксплуатации предприятий, зданий, строений, сооружений и иных объектов, связанной с образованием отходов, обяза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 допускать утечек жидких бытовых отходов из выгребных колодцев, складирование ТБО производства и отходы сельскохозяйственной деятельности (навоз) на территории сельского по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блюдать экологические, санитарные и иные требова</w:t>
        <w:softHyphen/>
        <w:t>ния, установленные законодательством РФ в области охраны окружающей природной среды и здоровья челове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едупреждения аварийных си</w:t>
        <w:softHyphen/>
        <w:t>туаций при обращении с отходами и принимать неотложные меры по их ликвид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законодатель</w:t>
        <w:softHyphen/>
        <w:t xml:space="preserve">ства РФ в области </w:t>
      </w:r>
      <w:r>
        <w:rPr>
          <w:bCs/>
          <w:sz w:val="28"/>
          <w:szCs w:val="28"/>
        </w:rPr>
        <w:t>обращения с отходами должностными лицами и гражданами влечет за собой административную, уголовную или гражданско-правовую ответственность в соответствии с законо</w:t>
        <w:softHyphen/>
        <w:t>дательством РФ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содержания автомобильных дорог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4.1. Содержание автомобильных доро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 целью сохранения дорожных покрытий на территории муниципального образования </w:t>
      </w:r>
      <w:r>
        <w:rPr>
          <w:bCs/>
          <w:sz w:val="28"/>
          <w:szCs w:val="28"/>
        </w:rPr>
        <w:t>запрещаются: провоз груза волоком; сбрасывание при погрузочно-разгрузочных работах на улицах рельсов, бревен, железных балок, труб, кирпича, других тяжелых предметов и их складирование; перегон по улицам населенных пунктов, имеющим твердое покрытие, машин на гусеничном ходу;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местной  администрацией в соответствии с планом капитальных вложений. Установленные стандартом требования должны обеспечи</w:t>
        <w:softHyphen/>
        <w:t>ваться организациями, в ведении которых находятся автомо</w:t>
        <w:softHyphen/>
        <w:t>бильные дороги, а также улицы и дороги сельских поселений. Проезжая часть должна быть полностью очищена от вся</w:t>
        <w:softHyphen/>
        <w:t>кого вида загрязнений и мус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еревозка грунта, мусора, сыпучих строи</w:t>
        <w:softHyphen/>
        <w:t>тельных материалов, легкой тары, листвы, спила деревьев без по</w:t>
        <w:softHyphen/>
        <w:t>крытия брезентом или другим материалом, исключающим заг</w:t>
        <w:softHyphen/>
        <w:t>рязнение доро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уборки территории сельского 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 Особенности уборки территории сельского поселения в весенне-летний пери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2. Весенне-летняя     уборка    производится   с  15 апреля  по 15 октября и  предусматривает мойку, полив и подметание части улиц, тротуаров, площадей. В   зависимости    от   климатических      условий      постановлением     главы       администрации муниципального образования период весенне-летней уборки может быть измене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3. Мойке подвергается вся ширина проезжей части улиц и площад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4.  Мойка  и  поливка  тротуаров  и  дворовых территорий,   зеленых насаждений и газонов производится силами организаций и домовладельце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1.5. Мойка дорожных покрытий и тротуаров, а также подметание тротуаров производятся с 23 часов до 7 часов утра,   влажное  подметание   проезжей части улиц производится по мере необходимости с 9 часов утра до 21 ча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 Особенности уборки территории  сельских поселений в осенне-зимний пери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1. Укладка свежевыпавшего снега в валы и кучи разрешается на всех улицах, площадях и скверах с последующей вывозк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2  Посыпку песком с примесью хлоридов следует начинать немедленно с  начала снегопада или появления гололеда. В первую очередь при гололеде посыпаются  спуски, подъемы,    перекрестки,  места остановок общественного транспорта, пешеходные переходы. Тротуары должны посыпаться сухим песком без хлори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3. Очистка   от    снега    крыш   и     удаление  сосулек возлагаются на лиц ответственных за содержание  зданий и сооружений  и  должна   производиться  с  обеспечением  мер безопасности:  назначение дежурных,    ограждение     тротуаров,     оснащение  страховочным  оборудованием  лиц, работающих на высоте. Снег,   сброшенный   с   крыш,   должен  немедленно вывозиться владельцами строений. На   проездах,     убираемых     специализированными    организациями,    снег     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4. Вывоз снега разрешается только на специально отведенные места отвала.       Места отвала снега должны  быть  обеспечены  удобными  подъездами, необходимыми  механизмами для складирования снега. Технология и режимы производства уборочных работ на проезжей части улиц и проездов, тротуаров и дворовых терри</w:t>
        <w:softHyphen/>
        <w:t>торий должны обеспечить беспрепятственное движение транспор</w:t>
        <w:softHyphen/>
        <w:t>тных средств и пешеходов, независимо от погодных услов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 выдвигать или перемещать на проезжую часть магистралей, улиц и проездов снег, счищаемый с внутриквартальных проездов, дворовых территорий, территорий пред</w:t>
        <w:softHyphen/>
        <w:t>приятий, организаций, строительных площадок, торговых объек</w:t>
        <w:softHyphen/>
        <w:t>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 Зимняя уборка дворовых территор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1.Тротуары, дворовые территории и проезды должны быть очищены от снега и наледи до асфальта. При возникновении на</w:t>
        <w:softHyphen/>
        <w:t>леди (гололеда) производится обработка антигололедным покры</w:t>
        <w:softHyphen/>
        <w:t>т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2. Снег, счищаемый с дворовых территорий и внутриквартальных проездов, разрешается складировать на территориях дво</w:t>
        <w:softHyphen/>
        <w:t>ров в местах, не препятствующих свободному проезду автотранс</w:t>
        <w:softHyphen/>
        <w:t>порта и движению пешеходов. Не допускается повреждение зе</w:t>
        <w:softHyphen/>
        <w:t>леных насаждений при складировании снега. Складирование снега на внутри дворовых территориях должно предусматривать отвод талых в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3. Периодичность уборки автодорог мест</w:t>
        <w:softHyphen/>
        <w:t>ного значения осуществляются специализированными организациями по договорам с администрацией сельского поселения и организация</w:t>
        <w:softHyphen/>
        <w:t>ми эксплуатирующими тот или иной участок автодороги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6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изводства земельных и ремонтно-строительных работ на территории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 Общие правила производства работ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1. Для целей настоящих Правил все работы, вызывающие нарушение благоустройства, подразделяются на следующие вид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земляные работы, связанные с проведением раскопок для строительства и ремонта подземных коммуникаций,</w:t>
        <w:br/>
        <w:t>б) земляные работы, связанные с проведением раскопок для целей, не связанных с ремонтом подземных коммуникаций (строительство и ремонт пешеходных тротуаров, проездов и дорог; про</w:t>
        <w:softHyphen/>
        <w:t>ведение работ по благоустройству и озеленению территории, уста</w:t>
        <w:softHyphen/>
        <w:t>новка рекламных щитов и др.),</w:t>
        <w:br/>
        <w:t>в) ремонтно-строительные работы по возведению каких-либо строений, связанные с проведением раскопок вне строительной пло</w:t>
        <w:softHyphen/>
        <w:t>щадки (установка небольших строений и подводка к ним комму</w:t>
        <w:softHyphen/>
        <w:t>нальных сетей),</w:t>
        <w:br/>
        <w:t>г) ремонтно-строительные работы по переоборудованию поме</w:t>
        <w:softHyphen/>
        <w:t>щений, как правило, не связанные с проведением раскопок, но в ре</w:t>
        <w:softHyphen/>
        <w:t>зультате проведения которых появляется строительный мусор в ко</w:t>
        <w:softHyphen/>
        <w:t>личестве, превышающем нормативы (ремонт и переоборудование жилых и нежилых помещений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Все работы могут проводиться только при наличии </w:t>
      </w:r>
      <w:r>
        <w:rPr>
          <w:bCs/>
          <w:sz w:val="28"/>
          <w:szCs w:val="28"/>
        </w:rPr>
        <w:t>разрешения на их производство</w:t>
      </w:r>
      <w:r>
        <w:rPr>
          <w:sz w:val="28"/>
          <w:szCs w:val="28"/>
        </w:rPr>
        <w:t>. Разрешение на право производства работ выдает __________________________  пос</w:t>
        <w:softHyphen/>
        <w:t xml:space="preserve">ле заключения договора на производство работ и при </w:t>
      </w:r>
      <w:r>
        <w:rPr>
          <w:bCs/>
          <w:sz w:val="28"/>
          <w:szCs w:val="28"/>
        </w:rPr>
        <w:t>наличии со</w:t>
        <w:softHyphen/>
        <w:t>гласования с администрацией 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3. Разрешение на право производства работ заключается, как правило, на один объек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4. Производство работ без разрешения должно быть прекра</w:t>
        <w:softHyphen/>
        <w:t>щено по предписанию администрации сельского поселения. Наруши</w:t>
        <w:softHyphen/>
        <w:t>тель обязан принять меры к восстановлению нарушенного благо</w:t>
        <w:softHyphen/>
        <w:t>устрой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5. Восстановление нарушенного благоустройства территории производится нарушившими его лицами за свой счет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6.1.6. </w:t>
      </w:r>
      <w:r>
        <w:rPr>
          <w:bCs/>
          <w:iCs/>
          <w:sz w:val="28"/>
          <w:szCs w:val="28"/>
        </w:rPr>
        <w:t>При выполнении аварийных работ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со</w:t>
        <w:softHyphen/>
        <w:t>хранности проложенных рядом сетей и коммуникаций произво</w:t>
        <w:softHyphen/>
        <w:t xml:space="preserve">дитель работ </w:t>
      </w:r>
      <w:r>
        <w:rPr>
          <w:bCs/>
          <w:iCs/>
          <w:sz w:val="28"/>
          <w:szCs w:val="28"/>
        </w:rPr>
        <w:t>обязан до их начала вызвать на место представите</w:t>
        <w:softHyphen/>
        <w:t xml:space="preserve">лей эксплуатирующих организаций, </w:t>
      </w:r>
      <w:r>
        <w:rPr>
          <w:sz w:val="28"/>
          <w:szCs w:val="28"/>
        </w:rPr>
        <w:t>имеющих на данном участ</w:t>
        <w:softHyphen/>
        <w:t>ке проложенные рядом подземные коммуникации (водопровод, ка</w:t>
        <w:softHyphen/>
        <w:t>нализация, электросети, теплосети, газопровод, связь). Представи</w:t>
        <w:softHyphen/>
        <w:t>тель эксплуатирующей организации обязан выдать в письменной форме технические условия (далее — ТУ) по производству работ лицу, ответственному за их выполн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1.7. Руководители эксплуатирующих организаций, сетей и коммуникаций, проложенных рядом с местом производства земляных работ, обязаны обеспечить своевременную явку своих пред</w:t>
        <w:softHyphen/>
        <w:t>ставителей к месту проведения работ. Информация по телефону или через третье лицо не допускае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1.8. При аварии на подземных коммуникациях, производство земляных работ допус</w:t>
        <w:softHyphen/>
        <w:t>кается только при наличии у производителя работ:</w:t>
        <w:br/>
        <w:t>а) графика производства рабо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6.1.9. </w:t>
      </w:r>
      <w:r>
        <w:rPr>
          <w:bCs/>
          <w:sz w:val="28"/>
          <w:szCs w:val="28"/>
        </w:rPr>
        <w:t>Производство земляных работ на территории сельских поселений проводится при выполнении заявителем следующих мероприяти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место производства работ должно быть ограждено до начала работ в соответствии с требованиями нормативно-технической документации (НТД);</w:t>
        <w:br/>
        <w:t>б) складирование изъятого грунта, строительных материалов не должно загромождать улицу, водостоки, пожарные гидранты, смотровые и ливневые колодцы, а также подъезды и подступы к ним, въезды во дворы и препятствовать движению пешеходов и транспорта;</w:t>
        <w:br/>
        <w:t>в) уборка лишнего грунта и материалов, очистка места работы выполняются производителем работ немедленно после окончания работ;</w:t>
        <w:br/>
        <w:t>6.1.10. После окончания работ и восстановления нарушенного благоустройства Заявитель обязан сдать восстановленный участок представителю администрации сельского поселения в соответствии с требованиями настоящего положения.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храна и содержание зеленых насажден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области охраны окружаю</w:t>
        <w:softHyphen/>
        <w:t>щей среды и защиты зеленых насаждений на территории сельского поселения осуществляет администрация муниципального образования. В целях охраны зеленых насаждений землепользовате</w:t>
        <w:softHyphen/>
        <w:t>ли территорий в соответствии с Правилами охраны и содержания зеленых насаждений обязаны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насажден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ый уход за насаждениями, не допускать складирования строительных отходов, материалов, круп</w:t>
        <w:softHyphen/>
        <w:t>ногабаритного мусор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борьбы с вредителями и болезнями, обес</w:t>
        <w:softHyphen/>
        <w:t>печивать уборку сухостоя, вырезку сухих и поломанных сучье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таптывания газонов и складирования на них материалов, песка, мусора, снега, сколов льда и т. д.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овые посадки деревьев и кустарников, перепланировку с изменением сети дорожек и размещением оборудования произ</w:t>
        <w:softHyphen/>
        <w:t>водить только по согласованным проект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1.1. На озелененных территориях запрещ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за исключением чис</w:t>
        <w:softHyphen/>
        <w:t>того снега, полученного от расчистки садово-парковых дорожек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ья, разжигать костры и нарушать правила про</w:t>
        <w:softHyphen/>
        <w:t>тивопожарной охра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зд и стоянка автомашин, несанкционированная установка гаражей и других стро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ивать в стволы деревьев гвозди, прикреплять рек</w:t>
        <w:softHyphen/>
        <w:t>ламные щиты, электропровода, ограждения, которые могут повре</w:t>
        <w:softHyphen/>
        <w:t>дить деревья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раздничное оформление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1. Праздничное оформление территории сельского поселения выполняется по решению  администрации  сельского поселения на период проведения государственных,   районных и  сельских праздников, мероприятий, связанных со знаменательными событ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2. Праздничное оформление включает в себя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содержания домашних живот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йствия настоящего порядка содержания домашних животных (КРС, коз, овец, </w:t>
        <w:br/>
        <w:t>собак и кошек) распространяется на предприятия, учреждения и организации, а также на граждан - владельцев домашних животных, проживающих или осуществляющих свою деятельность на территории сельского поселения. О</w:t>
      </w:r>
      <w:r>
        <w:rPr>
          <w:bCs/>
          <w:sz w:val="28"/>
          <w:szCs w:val="28"/>
        </w:rPr>
        <w:t>бязательным условием содержания животного явля</w:t>
        <w:softHyphen/>
        <w:t>ется соблюдение санитарно-гигиенических, ветеринарно-санитарных правил и норм общежи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1.1 Запрещается содержать домашних животных  на балконах, лоджиях, лестничных клетках, чердаках, в подвалах, а также в местах общего пользов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9.1.2. </w:t>
      </w:r>
      <w:r>
        <w:rPr>
          <w:bCs/>
          <w:iCs/>
          <w:sz w:val="28"/>
          <w:szCs w:val="28"/>
        </w:rPr>
        <w:t>Домашний скот пасется на специально отведенных пастбищах, под присмотром владельца или пастуха вне территории населенных пунктов. Запрещается выпас домашних животных на территории населенных пун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</w:t>
      </w:r>
      <w:r>
        <w:rPr>
          <w:bCs/>
          <w:sz w:val="28"/>
          <w:szCs w:val="28"/>
        </w:rPr>
        <w:t>ередвижение сельскохозяйственных животных</w:t>
      </w:r>
      <w:r>
        <w:rPr>
          <w:sz w:val="28"/>
          <w:szCs w:val="28"/>
        </w:rPr>
        <w:t xml:space="preserve"> на территории муниципального образования </w:t>
      </w:r>
      <w:r>
        <w:rPr>
          <w:bCs/>
          <w:sz w:val="28"/>
          <w:szCs w:val="28"/>
        </w:rPr>
        <w:t>без сопровождающих лиц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9.1.3. Животные, находящиеся в общественных местах без сопровождающих лиц, кроме оставленных временно владельца</w:t>
        <w:softHyphen/>
        <w:t>ми на привязи у магазинов, аптек, предприятий бытового обслу</w:t>
        <w:softHyphen/>
        <w:t xml:space="preserve">живания и пр., </w:t>
      </w:r>
      <w:r>
        <w:rPr>
          <w:bCs/>
          <w:sz w:val="28"/>
          <w:szCs w:val="28"/>
        </w:rPr>
        <w:t>подлежат отлову в установленном порядке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4. На территории населенного пункта крупный-рогатый скот (КРС), принадлежащий гражданам подлежит обязательной регистрации и ежегодной перерегистрации в сельской администрации. Регистрации и перерегистрации подлежит КРС с трехмесячного возраста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5. КРС, находящийся без надзора на газонах, скверах, в парках и иных общественных местах, подлежит отлову и содержанию в специально отведенных для этого площадках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6. Владельцы животных обязаны провожать КРС к месту выпаса, а также встречать КРС и сопровождать  его до помещения, в котором он должен надлежащим образом содержаться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7. Органы ветеринарного надзора  Шебалинского района осуществляют систематический контроль за регистрацией (перерегистрацией) КРС и проведением ежегодных профилактических привив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1.8. Администрация сельского поселения  контролирует  исполнение настоящих Правил, заключает договор при необходимости с организацией по загону бродячего скот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1.9. Собаки, находящиеся на улице и в иных  общественных местах без сопровождающего лица, поводка, намордника, подлежат отлову. Отлов бродячих животных осуществляется специализированными организациями по договорам с  администрацией сельского поселения или администрацией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10. На территории сельского поселения запрещается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гуливание собак и появление с ними в общественных местах лицам в нетрезвом состоя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уливание собак на территориях школ, детских дошкольных и медицинских учреждений, детских пло</w:t>
        <w:softHyphen/>
        <w:t>щадок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ачьих бое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1.11.. Владельцы собак  обяза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одержание собак в соответствии с требованиями настоящих прави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оответствующие меры для исключения случаев укуса и других действий, создающих угрозу здоровью окружающих люд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я собаками подвалов, дворов, тротуаров, улиц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гул собак в общественные места без поводка и намордника за исключением мест, специально отведенных для выгула соба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собак безнадзорны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выбрасывания трупов собак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2. Владельцы животных обязаны предотвращать опасное воздействие своих животных на других животных и людей, а  также обеспечивать тишину для окружающи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настоящих Правил владельцы живот</w:t>
        <w:softHyphen/>
        <w:t xml:space="preserve">ных несут ответственность в соответствии с Законом Республики Алтай «Об административных правонарушениях в Республике Алтай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животными, возмещается их вла</w:t>
        <w:softHyphen/>
        <w:t>дельцами в соответствии с действующим законодательством.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2.Содержание пчел</w:t>
      </w:r>
    </w:p>
    <w:p>
      <w:pPr>
        <w:pStyle w:val="Normal"/>
        <w:shd w:fill="FFFFFF" w:val="clear"/>
        <w:spacing w:before="375" w:after="375"/>
        <w:rPr/>
      </w:pPr>
      <w:r>
        <w:rPr>
          <w:color w:val="000000"/>
          <w:sz w:val="28"/>
          <w:szCs w:val="28"/>
        </w:rPr>
        <w:t xml:space="preserve">9.2.1.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Располагать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пасеку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нельзя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ближе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 xml:space="preserve">,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чем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за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полкилометра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до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шоссейной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 xml:space="preserve"> 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дороги</w:t>
      </w:r>
      <w:r>
        <w:rPr>
          <w:rFonts w:cs="PT Sans;Times New Roman" w:ascii="PT Sans;Times New Roman" w:hAnsi="PT Sans;Times New Roman"/>
          <w:color w:val="232323"/>
          <w:sz w:val="28"/>
          <w:szCs w:val="28"/>
        </w:rPr>
        <w:t>.</w:t>
      </w:r>
    </w:p>
    <w:p>
      <w:pPr>
        <w:pStyle w:val="Normal"/>
        <w:shd w:fill="FFFFFF" w:val="clear"/>
        <w:spacing w:before="375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2. Размещение пасек и отдельных ульев в жилых зонах запрещается. Разрешается устройство пасек и ульев на территории населённых пунктов на расстоянии не менее 100 метров от ближайшего расположенного дома. Пасеки должны быть огорожены плотными живыми изгородями из древесных и кустарниковых культур или сплошным забором высотой не менее 2 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природных ландшафтов, памятников исторического и культурного наслед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благоустройство природных ландшафтов, памятников исторического и культурного наследия регламентируется Инструкцией о порядке учета, обеспечения сохранности, содержания, использования и реставрации недвижимых памятников истории и культуры (утвержденной Приказом Минкультуры СССР от 13 мая 1986 г. № 203). Инструкция определяет порядок осуществления мероприятий по охране, использованию и реставрации недвижимых памятни</w:t>
        <w:softHyphen/>
        <w:t>ков истории и культу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, предусмотренных Инструкцией, обя</w:t>
        <w:softHyphen/>
        <w:t>зательно для всех пред</w:t>
        <w:softHyphen/>
        <w:t>приятий, учреждений и организаций, независимо от их ведом</w:t>
        <w:softHyphen/>
        <w:t>ственной принадлежности, и граждан, в пользовании или собствен</w:t>
        <w:softHyphen/>
        <w:t>ности которых находятся недвижимые памятники истории и куль</w:t>
        <w:softHyphen/>
        <w:t>ту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0.1. Памятными местами являются территории, ландшаф</w:t>
        <w:softHyphen/>
        <w:t>ты, связанные с событиями, имеющими историческую, научную или иную культурную ценность.</w:t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истории — здания, сооружения, памятные мес</w:t>
        <w:softHyphen/>
        <w:t>та, связанные с важнейшими историческими событиями в жизни народа, развитием общества и государства, народов, с жизнью выдающихся политических, государ</w:t>
        <w:softHyphen/>
        <w:t>ственных военных деятелей, народных героев, деятелей науки, литературы и искусства, а также их могилы, захоронения погибших за свободу и независимость Родин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0.2. Предприятия, учреждения, организации и граждане обя</w:t>
        <w:softHyphen/>
        <w:t>заны обеспечивать сохранность памятников истории и культуры, находящихся в их собственности, пользовании или на землях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арушения законодательства об ох</w:t>
        <w:softHyphen/>
        <w:t>ране и использовании памятников истории и культуры регла</w:t>
        <w:softHyphen/>
        <w:t>ментируется в соответствии с законодательством Российской Федер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 Прави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1.1. </w:t>
      </w:r>
      <w:r>
        <w:rPr>
          <w:bCs/>
          <w:sz w:val="28"/>
          <w:szCs w:val="28"/>
        </w:rPr>
        <w:t>Администрация сельского поселения</w:t>
      </w:r>
      <w:r>
        <w:rPr>
          <w:sz w:val="28"/>
          <w:szCs w:val="28"/>
        </w:rPr>
        <w:t xml:space="preserve"> 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 случае выявления фактов нарушений Правил уполномоченные органы местного самоуправления и их должностные лица </w:t>
      </w:r>
      <w:r>
        <w:rPr>
          <w:bCs/>
          <w:sz w:val="28"/>
          <w:szCs w:val="28"/>
        </w:rPr>
        <w:t>вправе: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>
          <w:sz w:val="28"/>
          <w:szCs w:val="28"/>
        </w:rPr>
        <w:t xml:space="preserve">-       выдать </w:t>
      </w:r>
      <w:r>
        <w:rPr>
          <w:bCs/>
          <w:sz w:val="28"/>
          <w:szCs w:val="28"/>
        </w:rPr>
        <w:t>предписание</w:t>
      </w:r>
      <w:r>
        <w:rPr>
          <w:sz w:val="28"/>
          <w:szCs w:val="28"/>
        </w:rPr>
        <w:t xml:space="preserve"> об устранении нарушений;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420" w:hanging="360"/>
        <w:jc w:val="both"/>
        <w:rPr/>
      </w:pPr>
      <w:r>
        <w:rPr>
          <w:sz w:val="28"/>
          <w:szCs w:val="28"/>
        </w:rPr>
        <w:t xml:space="preserve">-       составить </w:t>
      </w:r>
      <w:r>
        <w:rPr>
          <w:bCs/>
          <w:sz w:val="28"/>
          <w:szCs w:val="28"/>
        </w:rPr>
        <w:t>протокол</w:t>
      </w:r>
      <w:r>
        <w:rPr>
          <w:sz w:val="28"/>
          <w:szCs w:val="28"/>
        </w:rPr>
        <w:t xml:space="preserve"> об административном правонарушен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420" w:leader="none"/>
        </w:tabs>
        <w:spacing w:before="280" w:after="280"/>
        <w:ind w:left="60" w:hanging="360"/>
        <w:jc w:val="both"/>
        <w:rPr/>
      </w:pPr>
      <w:r>
        <w:rPr>
          <w:sz w:val="28"/>
          <w:szCs w:val="28"/>
        </w:rPr>
        <w:t>-       обратиться в суд с з</w:t>
      </w:r>
      <w:r>
        <w:rPr>
          <w:bCs/>
          <w:sz w:val="28"/>
          <w:szCs w:val="28"/>
        </w:rPr>
        <w:t>аявлением (исковым заявлением)</w:t>
      </w:r>
      <w:r>
        <w:rPr>
          <w:sz w:val="28"/>
          <w:szCs w:val="28"/>
        </w:rPr>
        <w:t xml:space="preserve"> о признании незаконными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1.3. Лица, допустившие нарушение Правил, несут ответственность в соответствии с законодательством Российской Федерации, Законом Республики Алтай «Об административных правонарушениях в Республике Алтай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в результате нарушения Правил, возмещается виновными лицами в порядке,  установленном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9:00Z</dcterms:created>
  <dc:creator>1</dc:creator>
  <dc:description/>
  <cp:keywords/>
  <dc:language>en-US</dc:language>
  <cp:lastModifiedBy>1</cp:lastModifiedBy>
  <dcterms:modified xsi:type="dcterms:W3CDTF">2019-04-17T04:32:00Z</dcterms:modified>
  <cp:revision>2</cp:revision>
  <dc:subject/>
  <dc:title/>
</cp:coreProperties>
</file>