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ССИЙСКАЯ ФЕДЕРАЦИЯ                                           РОССИЯ ФЕДЕРАЦИЯЗЫ</w:t>
      </w:r>
    </w:p>
    <w:p>
      <w:pPr>
        <w:pStyle w:val="Normal"/>
        <w:rPr>
          <w:b/>
          <w:b/>
        </w:rPr>
      </w:pPr>
      <w:r>
        <w:rPr>
          <w:b/>
        </w:rPr>
        <w:t>РЕСПУБЛИКА  АЛТАЙ                                                      АЛТАЙ РЕСПУБЛИКА</w:t>
      </w:r>
    </w:p>
    <w:p>
      <w:pPr>
        <w:pStyle w:val="Normal"/>
        <w:rPr>
          <w:b/>
          <w:b/>
        </w:rPr>
      </w:pPr>
      <w:r>
        <w:rPr>
          <w:b/>
        </w:rPr>
        <w:t>ШЕБАЛИНСКИЙ  РАЙОН                                                 ШАБАЛИН АЙМАК</w:t>
      </w:r>
    </w:p>
    <w:p>
      <w:pPr>
        <w:pStyle w:val="Normal"/>
        <w:rPr>
          <w:b/>
          <w:b/>
        </w:rPr>
      </w:pPr>
      <w:r>
        <w:rPr>
          <w:b/>
        </w:rPr>
        <w:t>СЕЛЬСКАЯ АДМИНИСТРАЦИЯ                                    УЛУС-ЧАРГЫ ТУРТ</w:t>
      </w:r>
    </w:p>
    <w:p>
      <w:pPr>
        <w:pStyle w:val="Normal"/>
        <w:rPr>
          <w:b/>
          <w:b/>
        </w:rPr>
      </w:pPr>
      <w:r>
        <w:rPr>
          <w:b/>
        </w:rPr>
        <w:t>МУНИЦИПАЛЬНОЕ ОБРАЗОВАНИЕ                            ПОСЕЛЕНИЕ</w:t>
      </w:r>
    </w:p>
    <w:p>
      <w:pPr>
        <w:pStyle w:val="Normal"/>
        <w:rPr>
          <w:b/>
          <w:b/>
        </w:rPr>
      </w:pPr>
      <w:r>
        <w:rPr>
          <w:b/>
        </w:rPr>
        <w:t>УЛУСЧЕРГИНСКОЕ СЕЛЬСКОЕ                                   АДМИНИСТРАЦИЯЗЫ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          </w:t>
        <w:tab/>
        <w:tab/>
        <w:tab/>
        <w:tab/>
        <w:tab/>
        <w:t xml:space="preserve">    МУНИЦИПАЛ ТОЗОЛГО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НОВЛЕНИЕ</w:t>
        <w:tab/>
        <w:tab/>
        <w:tab/>
        <w:tab/>
        <w:tab/>
        <w:tab/>
        <w:tab/>
      </w:r>
      <w:r>
        <w:rPr>
          <w:b/>
          <w:lang w:val="en-US"/>
        </w:rPr>
        <w:t>J</w:t>
      </w:r>
      <w:r>
        <w:rPr>
          <w:b/>
        </w:rPr>
        <w:t xml:space="preserve">О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23» марта  2015 года                          с.Улусчерга                           №    21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  изменении в Постановление №07 от 01.03.2012 год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 подготовке  Правил  землепользования и  застрой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Улусчергинское  сельское  поселение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 изменения в Постановление №07 от 01.03.2012 года « О  подготовке  Правил  землепользования и  застройки МО Улусчергинское  сельское  поселение в  связи  с изменен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 новый  состав комиссии по разработке проекта Правил землепользования и  застройки МО Улусчергинское сельское  поселение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иложение 1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комиссии  читать в новой  редакции.</w:t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й 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счергинское сельское поселение                                                  Н.Ф. Гур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ОСТАВ комиссии по  подготовке  правил  землепользования и  застройки МО Улусчергинское   сельское  посел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накова Людмила Геннадьевна- специалист администрации   МО Улусчергинское  сельское  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Подосенова Елена  Анатольевна- специалист ПХУ администрации   Улусчергинское   сельское  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/>
      </w:pPr>
      <w:r>
        <w:rPr/>
        <w:t>Бадикова Лариса  Андреевна- депутат   сельского   Совета депутатов  МО   Улусчергинское   сельское  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сенова Нина  Алексеевна- депутат   сельского   Совета депутатов  МО   Улусчергинское   сельское  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ова Ольга  Александровна- заместитель начальника   градостроительства и  архитектуры- главный   архитектор МО «Шебалинский   район»( по 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юев Евгений Николаевич- начальник  отдела  по   управлению  муниципальным   имуществом ( по 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йтуева Светлана  Яковлевна- секретарь  административной   комиссии МО </w:t>
      </w:r>
    </w:p>
    <w:p>
      <w:pPr>
        <w:pStyle w:val="Normal"/>
        <w:rPr/>
      </w:pPr>
      <w:r>
        <w:rPr/>
        <w:t xml:space="preserve"> </w:t>
      </w:r>
      <w:r>
        <w:rPr/>
        <w:t>«Шебалинский   район» ( по 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лова Наталья Александровна- юрист администрации МО «Шебалинский   район»( по  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 специалист- эксперт Чемальского  отдела Управления Росреестра Республики  Алтай   (  по  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Александр Сергеевич- начальник ТОУ Роспотребнадзора в  Шебалинском, Чемальском районах ( по 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3:00Z</dcterms:created>
  <dc:creator>UlusCherga</dc:creator>
  <dc:description/>
  <dc:language>en-US</dc:language>
  <cp:lastModifiedBy>UlusCherga</cp:lastModifiedBy>
  <dcterms:modified xsi:type="dcterms:W3CDTF">2015-03-30T06:04:00Z</dcterms:modified>
  <cp:revision>2</cp:revision>
  <dc:subject/>
  <dc:title/>
</cp:coreProperties>
</file>